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gger is Better 1:58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Erica Rothschild &amp; John Kavanaugh</w:t>
        <w:tab/>
        <w:t>Music by John Kavanaug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Shortened version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econd verse omitt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mber</w:t>
      </w:r>
      <w:r>
        <w:rPr>
          <w:rFonts w:cs="Arial" w:ascii="Comic Sans MS" w:hAnsi="Comic Sans MS"/>
        </w:rPr>
        <w:t xml:space="preserve"> (Spoken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You’re party is going to be fabulous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ntro starts (4 bars)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 xml:space="preserve">Sofia </w:t>
      </w:r>
      <w:r>
        <w:rPr>
          <w:rFonts w:cs="Arial" w:ascii="Comic Sans MS" w:hAnsi="Comic Sans MS"/>
        </w:rPr>
        <w:t>(Spoken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How do you know?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 xml:space="preserve">Amber </w:t>
      </w:r>
      <w:r>
        <w:rPr>
          <w:rFonts w:cs="Arial" w:ascii="Comic Sans MS" w:hAnsi="Comic Sans MS"/>
        </w:rPr>
        <w:t>(Spoken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Because you have a secret weapon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Sofia</w:t>
      </w:r>
      <w:r>
        <w:rPr>
          <w:rFonts w:cs="Arial" w:ascii="Comic Sans MS" w:hAnsi="Comic Sans MS"/>
        </w:rPr>
        <w:t xml:space="preserve"> (spoken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What’s that?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 xml:space="preserve">Amber </w:t>
      </w:r>
      <w:r>
        <w:rPr>
          <w:rFonts w:cs="Arial" w:ascii="Comic Sans MS" w:hAnsi="Comic Sans MS"/>
        </w:rPr>
        <w:t>(Spoken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Me!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inging)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day that I turned three,</w:t>
        <w:br/>
        <w:t>They threw a darling little party just for me</w:t>
        <w:br/>
        <w:t>But when I saw that cake</w:t>
        <w:br/>
        <w:t xml:space="preserve">I took one look and said,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"There must be some mistake"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t only had one layer</w:t>
        <w:br/>
        <w:t>It was small as could be</w:t>
        <w:br/>
        <w:t>And what good is a cake that isn't taller than me?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y made me a new cake that went from ceiling to floor</w:t>
        <w:br/>
        <w:t>And we still had leftovers till the day I turned four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I wanted more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Cause bigger is better,</w:t>
        <w:br/>
        <w:t>And bigest is best!</w:t>
        <w:br/>
        <w:t>If you take my advice,</w:t>
        <w:br/>
        <w:t>You'll outshine all the rest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o throw a fancy party,</w:t>
        <w:br/>
        <w:t>Make it big as can be</w:t>
        <w:br/>
        <w:t>And everyone will say you're as amazing as me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Bigger is better)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ger is better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Bigger is better)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[Change key – Up 1 semitone]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  <w:bCs/>
          <w:lang w:val="en-GB"/>
        </w:rPr>
      </w:pPr>
      <w:r>
        <w:rPr>
          <w:rFonts w:cs="Arial" w:ascii="Comic Sans MS" w:hAnsi="Comic Sans MS"/>
          <w:lang w:val="en-GB"/>
        </w:rPr>
        <w:t>Cause bigger is better,</w:t>
        <w:br/>
        <w:t>And biggest is best!</w:t>
        <w:br/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>: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f you take her advice,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  <w:lang w:val="en-GB"/>
        </w:rPr>
        <w:t>Amber</w:t>
        <w:br/>
      </w:r>
      <w:r>
        <w:rPr>
          <w:rFonts w:cs="Arial" w:ascii="Comic Sans MS" w:hAnsi="Comic Sans MS"/>
          <w:lang w:val="en-GB"/>
        </w:rPr>
        <w:t>You'll outshine all the rest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o throw a fancy party,</w:t>
        <w:br/>
        <w:t>Make it big as can be</w:t>
        <w:br/>
        <w:t>And everyone will say you're as amazing as me.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ger is better,</w:t>
        <w:br/>
        <w:t>And biggest is best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ger is better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ake her advice, you'll outshine all the rest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ger is better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>: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row a fancy party, make it big as can be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Everyone will say you're as amazing as me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br/>
      </w:r>
      <w:r>
        <w:rPr>
          <w:rFonts w:cs="Arial" w:ascii="Comic Sans MS" w:hAnsi="Comic Sans MS"/>
          <w:b/>
          <w:bCs/>
          <w:lang w:val="en-GB"/>
        </w:rPr>
        <w:t>Maids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Yes siree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br/>
      </w:r>
      <w:r>
        <w:rPr>
          <w:rFonts w:cs="Arial" w:ascii="Comic Sans MS" w:hAnsi="Comic Sans MS"/>
          <w:b/>
          <w:bCs/>
          <w:lang w:val="en-GB"/>
        </w:rPr>
        <w:t>Amber</w:t>
      </w:r>
      <w:r>
        <w:rPr>
          <w:rFonts w:cs="Arial" w:ascii="Comic Sans MS" w:hAnsi="Comic Sans MS"/>
          <w:lang w:val="en-GB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know that once you try it, then you're gonna agree</w:t>
        <w:br/>
        <w:t>I guarantee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igger is better!</w:t>
      </w:r>
    </w:p>
    <w:p>
      <w:pPr>
        <w:pStyle w:val="Normal"/>
        <w:ind w:left="426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1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9-26T12:21:00Z</dcterms:modified>
  <cp:revision>2</cp:revision>
  <dc:subject/>
  <dc:title/>
</cp:coreProperties>
</file>